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河北协昌投资集团有限公司公开招聘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工作人员进入体检环节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88"/>
        <w:gridCol w:w="2155"/>
        <w:gridCol w:w="1278"/>
        <w:gridCol w:w="1633"/>
        <w:gridCol w:w="90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笔试准考证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应聘岗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成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名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202501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办公室行政专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王子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4.45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202501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办公室党建专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刘世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0.13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202501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项目经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王健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0.86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202501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项目经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赵文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9.64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20250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项目经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孙  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9.6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2025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项目经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腾振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8.9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2025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项目经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王维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7.65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202501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监理工程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王  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4.0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2025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监理工程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张  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6.17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202501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造价工程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龚艳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0.56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202501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资料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刘  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5.54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202501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兴众商贸运营经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赵  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6.40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202501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财务审计部总账会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张  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0.90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202501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财务审计部总账会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李重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9.98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202501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财务审计部总账会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张  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8.62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2025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融资发展部供应链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运营经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朱凌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9.6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5:19Z</dcterms:created>
  <dc:creator>Lenovo</dc:creator>
  <dc:description/>
  <dc:language>en-US</dc:language>
  <cp:lastModifiedBy>柠檬吖！</cp:lastModifiedBy>
  <dcterms:modified xsi:type="dcterms:W3CDTF">2025-01-13T09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99994BCA64581AA16531560CE99A4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TQ3MTg4NjU3Y2FkNjliODQ4NmRhYTFmOWIyYzZiMWYiLCJ1c2VySWQiOiIxNjQ0MjYzMDI3In0=</vt:lpwstr>
  </property>
  <property fmtid="{D5CDD505-2E9C-101B-9397-08002B2CF9AE}" pid="5" name="commondata">
    <vt:lpwstr>commondata</vt:lpwstr>
  </property>
</Properties>
</file>